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0"/>
        </w:rPr>
        <w:t>Prof. Dr. Jakob Steinbrenner – Murnauer Str. 195 – 81379 München - Tel. 089 201 51 32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Lehrveranstaltungen</w:t>
      </w:r>
    </w:p>
    <w:p>
      <w:pPr>
        <w:pStyle w:val="Heading4"/>
        <w:rPr/>
      </w:pPr>
      <w:r>
        <w:rPr/>
        <w:t>Kunsthistorisches Institut der LMU</w:t>
      </w:r>
    </w:p>
    <w:tbl>
      <w:tblPr>
        <w:tblW w:w="1057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24"/>
        <w:gridCol w:w="5761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1993/94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n der Kunst I (mit Prof. Dr. Rainer Crone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994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n der Kunst II (mit Prof. Dr. Rainer Crone)</w:t>
            </w:r>
          </w:p>
        </w:tc>
      </w:tr>
    </w:tbl>
    <w:p>
      <w:pPr>
        <w:pStyle w:val="Heading4"/>
        <w:rPr/>
      </w:pPr>
      <w:r>
        <w:rPr/>
        <w:t>Seminar für Philosophie, Logik und Wissenschaftstheorie der LM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96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99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en der Kun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1995/9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theorien in der Philosophie des 20. Jh.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99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sthetische Werturteil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1996/9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e Arbeiten zur analytischen Ästheti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99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Zeichentheori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99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verstehen (mit A. Kemmerling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1998/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Sprachphilosophi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1998/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unst des Zitierens (mit G. Link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9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Begriff der Bezugnahme (mit </w:t>
              <w:br/>
              <w:t>A. Kemmerling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1999/2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- und zeichentheoretische Ansätze im englischen Empirismu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kte Rede und propositionale Einstellungen (mit M. Harth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ere Arbeiten zur Bildtheorie (mit </w:t>
              <w:br/>
              <w:t>O. R. Scholz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esu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in die Erkenntnistheori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repräsentatione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hur Dantos </w:t>
            </w:r>
            <w:r>
              <w:rPr>
                <w:rFonts w:cs="Arial" w:ascii="Arial" w:hAnsi="Arial"/>
                <w:i/>
                <w:iCs/>
              </w:rPr>
              <w:t>Verklärung des Gewöhnliche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2/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Texte zur Kun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2/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ben für Philosophen (mit </w:t>
              <w:br/>
              <w:t>Stefan Glasauer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tgensteins Philosophie des Geist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3/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Ort der Farben (mit Stefan Glasauer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e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4/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Philosophie Nelson Goodmans (mit </w:t>
              <w:br/>
              <w:t>Karl-Georg Niebergall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bildtheoretische Tex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7/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n, Formen und Realität in der Kunsttheorie (Stefan Glasauer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elle Texte zur Universaliendebatte (mit </w:t>
              <w:br/>
              <w:t>Karl-Georg Niebergall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es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emin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esu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8/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9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ur Struktur und zum Inhalt von Bild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philosoph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 als Sp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Einführung in die Bildwissenschaft</w:t>
            </w:r>
          </w:p>
        </w:tc>
      </w:tr>
    </w:tbl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cs="Arial" w:ascii="Arial" w:hAnsi="Arial"/>
        </w:rPr>
        <w:t>W</w:t>
      </w:r>
      <w:r>
        <w:rPr/>
        <w:t xml:space="preserve">estfälische Wilhelms-Universität, Münster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5245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les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e Einführung in die Bildwissenscha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Philosophie der Farb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führung in die Medientheor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pt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hur Dantos Verklärung des Gewöhnlich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orlesung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 2005/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führung in die Kulturphilosoph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pt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 2005/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elle Texte zur Kuns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 2005/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führung in die Kulturphilosoph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 2005/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erttheorien von Platon bis Bourdie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les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ur Philosophie der Kuns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kapitalistische und technische Mens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xte zur Theorie des Film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pt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lson Goodmans Kunst- und Zeichentheor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les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S 2006/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rundlagen einer Philosophie der Kultu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S 2006/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rnst Cassirers Versuch über den Mensch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pt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S 2006/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ollheims Kunst- und Bildtheor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pt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 2006/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Wittgensteins Philosophie des Geistes in den </w:t>
            </w:r>
            <w:r>
              <w:rPr>
                <w:rFonts w:cs="Arial" w:ascii="Arial" w:hAnsi="Arial"/>
                <w:bCs/>
                <w:i/>
                <w:iCs/>
                <w:szCs w:val="24"/>
              </w:rPr>
              <w:t>Philosophischen Untersuchung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lesu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um Verstehen von Texten, Bildern und anderen Zeich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Nicht nur philosophische Betrachtungen zu Édouard Manets </w:t>
            </w:r>
            <w:r>
              <w:rPr>
                <w:rFonts w:cs="Arial" w:ascii="Arial" w:hAnsi="Arial"/>
                <w:bCs/>
                <w:i/>
                <w:szCs w:val="24"/>
              </w:rPr>
              <w:t>Un Bar aux Folies-Bergèr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pt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r Universalienstreit in der neueren analytischen Philosoph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pt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ktuelle kunsttheoretische Tex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hilosophie der Fotograf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Kendall Walton </w:t>
            </w:r>
            <w:r>
              <w:rPr>
                <w:rFonts w:cs="Arial" w:ascii="Arial" w:hAnsi="Arial"/>
                <w:bCs/>
                <w:i/>
                <w:szCs w:val="24"/>
                <w:lang w:val="en-US"/>
              </w:rPr>
              <w:t>Mimesis as Make-Believ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 20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David Hume </w:t>
            </w:r>
            <w:r>
              <w:rPr>
                <w:rFonts w:cs="Arial" w:ascii="Arial" w:hAnsi="Arial"/>
                <w:bCs/>
                <w:i/>
                <w:szCs w:val="24"/>
                <w:lang w:val="en-US"/>
              </w:rPr>
              <w:t>Standard of Tas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lesu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Arbeitskre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S 2011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S 2011/12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S 2011/12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S 201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SS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S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S 20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hilosophische Reflexionen vor Originale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führung in die Kulturphilosophi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pektesehe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führung in die Medientheori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elle Texte zur Bildphilosophi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ur Funktion der Kunst</w:t>
            </w:r>
          </w:p>
          <w:p>
            <w:pPr>
              <w:pStyle w:val="Normal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Kunstphilosophie</w:t>
            </w:r>
          </w:p>
          <w:p>
            <w:pPr>
              <w:pStyle w:val="Normal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</w:r>
          </w:p>
        </w:tc>
      </w:tr>
    </w:tbl>
    <w:p>
      <w:pPr>
        <w:pStyle w:val="Heading3"/>
        <w:spacing w:lineRule="auto" w:line="276"/>
        <w:rPr/>
      </w:pPr>
      <w:r>
        <w:rPr/>
        <w:t>Akademie der Bildenden Künste, Münche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5245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1996/9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 und Qualität 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99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 und Qualität I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1999/2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ldern denken – Bildgrammatik (mit Thomas Bechinger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Bildern denken – Digitale und analoge Bilder (mit Thomas Bechinger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0/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ldern denken – Bildrezeption (mit Thomas Bechinger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ldern denken – Farbe (mit Thomas Bechinger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1/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ldern denken – Organisation und Materialität (mit Thomas Bechinger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ldern denken – Bilder über Bilder (mit Thomas Bechinger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2/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ldern denken – Medientheorie (mit Thomas Bechinger)</w:t>
            </w:r>
          </w:p>
        </w:tc>
      </w:tr>
    </w:tbl>
    <w:p>
      <w:pPr>
        <w:pStyle w:val="Heading3"/>
        <w:rPr/>
      </w:pPr>
      <w:r>
        <w:rPr/>
        <w:t>Venice - International University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5245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WS 1999/0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S 20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blems of Referen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osophy of Film (mit Christine Bratu u. Karl-Georg Niebergall)</w:t>
            </w:r>
          </w:p>
        </w:tc>
      </w:tr>
    </w:tbl>
    <w:p>
      <w:pPr>
        <w:pStyle w:val="Normal"/>
        <w:rPr/>
      </w:pPr>
      <w:r>
        <w:rPr/>
        <w:t>Hochschule für Fernsehen und Film, Münche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5245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 2007/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sthetik und Semioti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inar</w:t>
              <w:br/>
              <w:t>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08/09</w:t>
              <w:br/>
              <w:t>SS 20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sthetik und Semiotik</w:t>
              <w:br/>
              <w:t>Ästhetik und Semiotik</w:t>
            </w:r>
          </w:p>
        </w:tc>
      </w:tr>
    </w:tbl>
    <w:p>
      <w:pPr>
        <w:pStyle w:val="Heading4"/>
        <w:rPr/>
      </w:pPr>
      <w:r>
        <w:rPr/>
        <w:t>Hochschule für Gestaltung und Kunst, Bas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lockseminar</w:t>
        <w:tab/>
        <w:t>WS 2008/09</w:t>
        <w:tab/>
        <w:tab/>
        <w:tab/>
        <w:t>Emergenz</w:t>
        <w:br/>
      </w:r>
    </w:p>
    <w:p>
      <w:pPr>
        <w:pStyle w:val="Heading2"/>
        <w:rPr/>
      </w:pPr>
      <w:r>
        <w:rPr/>
        <w:t>Kunsthistorisches Institut Universität Regensburg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8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semin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09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sche Grundlagen der Bildwissenschaften</w:t>
            </w:r>
          </w:p>
        </w:tc>
      </w:tr>
    </w:tbl>
    <w:p>
      <w:pPr>
        <w:pStyle w:val="Heading1"/>
        <w:rPr/>
      </w:pPr>
      <w:r>
        <w:rPr/>
        <w:t>Institut für Philosophie Universität Stuttgart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81"/>
        <w:gridCol w:w="4274"/>
        <w:gridCol w:w="706"/>
      </w:tblGrid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esung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0/11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 und Technik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esung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0/11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legungen zur Kuns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0/11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echnische und kapitalistische Mensc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0/11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vid Humes </w:t>
            </w:r>
            <w:r>
              <w:rPr>
                <w:rFonts w:cs="Arial" w:ascii="Arial" w:hAnsi="Arial"/>
                <w:i/>
                <w:lang w:val="en-US"/>
              </w:rPr>
              <w:t>Standard of Tast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2/13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umes „Eine Untersuchung über die Prinzipien der Moral“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2/13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osophie des Wein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2/13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nst Cassirer </w:t>
            </w:r>
            <w:r>
              <w:rPr>
                <w:rFonts w:cs="Arial" w:ascii="Arial" w:hAnsi="Arial"/>
                <w:i/>
              </w:rPr>
              <w:t>Versuch über den Mensche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2/13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son Goodman </w:t>
            </w:r>
            <w:r>
              <w:rPr>
                <w:rFonts w:cs="Arial" w:ascii="Arial" w:hAnsi="Arial"/>
                <w:i/>
              </w:rPr>
              <w:t>Sprachen der Kuns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3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rge Berkeley „Eine Abhandlung über die Prinzipien der menschlichen Erkenntnis“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3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uart Mill „Utilitarismus“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3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sches Argumentiere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 201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 2013/14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 2013/1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 2013/1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 2013/14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Hyman „The Objective Ey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count? Zahlen in der Philosophie und der Kunst (mit Hans Dieter Hub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umes Moralphilosoph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thur Danto: </w:t>
            </w:r>
            <w:r>
              <w:rPr>
                <w:rFonts w:cs="Arial" w:ascii="Arial" w:hAnsi="Arial"/>
                <w:i/>
              </w:rPr>
              <w:t>Verklärung des Gewöhnli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 Künne:</w:t>
            </w:r>
            <w:r>
              <w:rPr>
                <w:rFonts w:cs="Arial" w:ascii="Arial" w:hAnsi="Arial"/>
                <w:i/>
              </w:rPr>
              <w:t xml:space="preserve"> Abstrakte Gegenständ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4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xemplarische in der Kunst (mit Thomas Bechinger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S 2014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en: Repräsentationalismus in der frühen Neuzei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4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sches Argumenti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wärtige Ansätze in der Bild- und Kunstphilosophie (mit Jörg Fingerhut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4/15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Universaliendebatte in der Antike und im Mittelalte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4/15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Scholz‘ Bildtheori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4/15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umes Prinzipien der Moral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minar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ar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 2014/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 20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S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S 2015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2015/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2015/6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2015/6</w:t>
              <w:b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2015/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6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6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fak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uart Mill und die Meinungsfreih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erkeleys Dialo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tional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g Wittgensteins Philosophische Untersuch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e Texte zur Kunstthe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hn Rawls </w:t>
            </w:r>
            <w:r>
              <w:rPr>
                <w:rFonts w:cs="Arial" w:ascii="Arial" w:hAnsi="Arial"/>
                <w:i/>
              </w:rPr>
              <w:t>Geschichte der Moralphilosoph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sprünge der menschlichen Kommunik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oder wann folgt man einer Rege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Begriff der Imi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vid Hume: </w:t>
            </w:r>
            <w:r>
              <w:rPr>
                <w:rFonts w:cs="Arial" w:ascii="Arial" w:hAnsi="Arial"/>
                <w:i/>
              </w:rPr>
              <w:t>Traktat über die menschliche Natur</w:t>
            </w:r>
            <w:r>
              <w:rPr>
                <w:rFonts w:cs="Arial" w:ascii="Arial" w:hAnsi="Arial"/>
              </w:rPr>
              <w:t>, Teil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ythos des Gegeben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bert Nozick: </w:t>
            </w:r>
            <w:r>
              <w:rPr>
                <w:rFonts w:cs="Arial" w:ascii="Arial" w:hAnsi="Arial"/>
                <w:bCs/>
                <w:i/>
              </w:rPr>
              <w:t>Anarchie - Staat – Utopia</w:t>
            </w:r>
            <w:r>
              <w:rPr>
                <w:rFonts w:cs="Arial" w:ascii="Arial" w:hAnsi="Arial"/>
                <w:bCs/>
              </w:rPr>
              <w:t xml:space="preserve"> (mit Anastasios Fesatidis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6/17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e des Wein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6/17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pektesehen (mit Tom Polanzek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6/17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e der Fotografie (mit Ulrike Ramming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6/17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Tomasellos: </w:t>
            </w:r>
            <w:r>
              <w:rPr>
                <w:rFonts w:cs="Arial" w:ascii="Arial" w:hAnsi="Arial"/>
                <w:i/>
              </w:rPr>
              <w:t>Eine Naturgeschichte des menschlichen Denken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7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ichten und Handlunge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7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erkeleys Dialog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7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äsentatione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7/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7/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7/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7/18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Michael Tomasellos: </w:t>
            </w:r>
            <w:r>
              <w:rPr>
                <w:rFonts w:cs="Arial" w:ascii="Arial" w:hAnsi="Arial"/>
                <w:i/>
              </w:rPr>
              <w:t>Eine Naturgeschichte der menschlichen M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nitivismus in der Ästhe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Universalienstreit einst und jet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vid Hume: </w:t>
            </w:r>
            <w:r>
              <w:rPr>
                <w:rFonts w:cs="Arial" w:ascii="Arial" w:hAnsi="Arial"/>
                <w:i/>
              </w:rPr>
              <w:t>Eine Untersuchung über den menschlichen Verst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vid Humes </w:t>
            </w:r>
            <w:r>
              <w:rPr>
                <w:rFonts w:cs="Arial" w:ascii="Arial" w:hAnsi="Arial"/>
                <w:i/>
              </w:rPr>
              <w:t>Prinzipien der Moral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8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tgensteins </w:t>
            </w:r>
            <w:r>
              <w:rPr>
                <w:rFonts w:cs="Arial" w:ascii="Arial" w:hAnsi="Arial"/>
                <w:i/>
              </w:rPr>
              <w:t>Philosophische Untersuchung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8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ts </w:t>
            </w:r>
            <w:r>
              <w:rPr>
                <w:rFonts w:cs="Arial" w:ascii="Arial" w:hAnsi="Arial"/>
                <w:i/>
              </w:rPr>
              <w:t>Prolegomena (</w:t>
            </w:r>
            <w:r>
              <w:rPr>
                <w:rFonts w:cs="Arial" w:ascii="Arial" w:hAnsi="Arial"/>
              </w:rPr>
              <w:t>mit A. Fesatidis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8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ichten, Handlungen, Norme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8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anders Peirce (mit A. Luckner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8/19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skolloquium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8/19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äre und sekundäre Qualitäte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8/19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 und Moral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8/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9/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9/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S 2019/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9/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19/2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Ernst Cassirers </w:t>
            </w:r>
            <w:r>
              <w:rPr>
                <w:rFonts w:cs="Arial" w:ascii="Arial" w:hAnsi="Arial"/>
                <w:i/>
              </w:rPr>
              <w:t>Versuch über den Mens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ard O. Quine "Ontologische Relativität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Begriff der Im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ocke "Versuch über den menschlichen Verstand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tional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e Texte zur Kunstthe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dwig Wittgensteins </w:t>
            </w:r>
            <w:r>
              <w:rPr>
                <w:rFonts w:cs="Arial" w:ascii="Arial" w:hAnsi="Arial"/>
                <w:i/>
              </w:rPr>
              <w:t>Bemerkungen über die Far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eth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kte Gegenstä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skolloquium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0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0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0/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0/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0/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0/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0/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1/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1/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1/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1/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2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t der Ti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omasello: Die Naturgeschichte des menschlichen Denk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uart Mill: Über die menschliche Freih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liberalis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ockes Sprachphilosoph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echnische und kapitalistische Men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g Wittgensteins „Tractatus logico-philosophicus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e Texte zur Bildthe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leys Dialo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sthetische Erfah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e nicht nur über Sinn und Bedeu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ume „Standard of Tast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umes Theoretische Philosoph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Ze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wey: Kunst als Erfah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ttgensteins mittlere Peri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skolloquium „Umbrüche“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2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2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2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2/23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 und Imagination (zusammen mit J. Paf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e Texte zur Kunsttheorie (mit L. Busse und C. Klot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skolloquium „Normen“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omasello „Mensch Werden“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e des Weins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uart Mill „Über die Freiheit“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3/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ff, Konzept, Prädikat. Was sind und wie erwerben wir Begriffe (zusammen mit Jürgen Pafel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3/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g Wittgenstein: Über Gewissheit – und die Grenzen des Zweifels (zusammen mit Lennert Busse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3/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t der Tiere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3/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Goodman: Weisen der Welterzeugung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3/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Bedeutung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zusammen mit J. Pafel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ume: „Eine Untersuchung über den menschlichen Verstand“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ssenschaftsfreiheit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20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4/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sch philosophische Grenzgänge: Sprachphilosophische Theoreme</w:t>
              <w:br/>
              <w:t>(Zusammen mit Jürgen Pafel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4/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 kunsttheoretische Positionen (zusammen mit Daniel Feige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4/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e der Wahrnehmung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 2024/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skandidatenseminar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98 - 2005 Dozent für Kunstbetrachtung an der Schauspielschule Gmelin, Münch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ragraph">
                <wp:posOffset>-18034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14.2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odmanbuch">
    <w:name w:val="Goodmanbuch"/>
    <w:basedOn w:val="Normal"/>
    <w:qFormat/>
    <w:pPr>
      <w:spacing w:lineRule="atLeast" w:line="360" w:before="0" w:after="0"/>
      <w:jc w:val="both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2:00Z</dcterms:created>
  <dc:creator>W + W</dc:creator>
  <dc:description/>
  <cp:keywords/>
  <dc:language>en-US</dc:language>
  <cp:lastModifiedBy>Jakob Steinbrenner</cp:lastModifiedBy>
  <cp:lastPrinted>2018-03-05T18:49:00Z</cp:lastPrinted>
  <dcterms:modified xsi:type="dcterms:W3CDTF">2024-11-14T17:41:00Z</dcterms:modified>
  <cp:revision>13</cp:revision>
  <dc:subject/>
  <dc:title>Dr. Jakob Steinbrenner - Reichenbachstr. 31 - 80469 München - Tel./Fax: 201 51 32</dc:title>
</cp:coreProperties>
</file>